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4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9.03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Фортум" ИНН 7203162698 (акция 1-01-55090-E / ISIN RU000A0F61T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Фортум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70253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4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3.05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Фортум" ИНН 7203162698 (акция 1-01-55090-E / ISIN RU000A0F61T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Фортум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70264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02537" TargetMode="External"/><Relationship Id="rId3" Type="http://schemas.openxmlformats.org/officeDocument/2006/relationships/hyperlink" Target="https://nsddata.ru/ru/news/view/70264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37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3-25T07:09:00Z</dcterms:modified>
  <cp:revision>7</cp:revision>
  <dc:subject/>
  <dc:title>Дата размещения информации</dc:title>
</cp:coreProperties>
</file>